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view" - A File Type Encaps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" is  a  program which attempts  to  determine  the 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type of a file  and  deal  with   it   appropriate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 definable way.  It  is   actually  an  exten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"  command found  on  many  Un*x  systems  and  will 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  the function of that comma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"  assumes that files  come   in   types;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files are plain ASCII text, some are IFF   pictur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re ANIM files, some are zoo  files  or  arc  file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of these file types   has  a  given   operation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ly  performed on it.  You might  "more"  a   text 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d"  binary data, and "show" a pictu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ore my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mypic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xd 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zoo -list myarchive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rc -v myarchiv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anim -C myanim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"view" (which is  best  aliased  to  "v"),  all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can be perform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pic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archive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archiv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anim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saves  you  from  having  to  remember how to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kind of file (if you have   ever   accidentally "catte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file, you will know why  this  is  valuable).   I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s  much  the  same  functionality  as  the  "default 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  from  workbench; you can just  view  a  file, 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red  that  something logical will happen.   You  can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it  as  a "more"  command that can cope with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" is  also  extensible;  it  can  handle  several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  methods  for  determining the type of a file,  new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 be  added  at  will,  and  user  definable a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isadvantage of "view" is that   it   requires  some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al setup that must  be  done  on  a  system  specific 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 has  their  favorite text and  picture view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everyone has them in  different  places.   However,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    initial   configuration  is  done,  it  won't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2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will perform a few other services for you as 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view  begins  execution, it loads  a  "magic"  fi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 This  magic  file  contains information o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ypes and  the  actions that are associated with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   It  can  be   located  anywhere, since it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a "vmagic:"  assignment, but it is best copied to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n your  startup sequence.  This will allow view to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as fast as possible.  In  the  best  Un*x  trad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is  cryptic, nearly unreadable, and unforgiving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, but it is read by view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supports several methods of determining a file'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 OFFSET  method  allows view to  determine a file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a  fixed  sequence of bytes that is located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in the  file.   The  OFFSET type is used to find '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for example.  It  is  also  reliable; if the zo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renamed to end   with   ".arc",  the  OFFSET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properly identify the file as a zo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WORDS  method  allows view to look for certain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file.   For  example, view uses this method to find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and Englis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 SUFFIX method  determines file type based up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  This  is  not  always reliable, but it work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have  a  naming convention.  For example, i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rc files end with ".lzh", you can use  the  SUFFIX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 CHARS  method  allows file time to be  determin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 the  characters in a file.   For  example,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might contain the characters 0x20 to 0x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pecial  DIRECTORY method is used  to  identif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 directories are not files  per  se  under AmigaDo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 is  somewhat of  a  special case.  (NOTE: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is not yet implemented in this release of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Mag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gic file  contains colon (":") separated records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Each line is  limited to 255 characters (and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d for by view, so  it  would  be  advisable to sta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mit).  Lines may be empty if their  only 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, and a  "#"  in  the  first  character of a lin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to  ignore the rest of the line.  The first  record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s a type name, which may  contain any ASCII characte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pt  a  colon.   The  second is a keyword, and must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3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, WORDS, SUFFIX, CHARS, DIRECTORY, ACTIO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will  complain if the second field does not conta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 values (which must be in upper case).  The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th fields are data  fields,  and  their  interpretatio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ds on the contents of the seco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xample, here are a few lines from my magi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 archive:OFFSET:20:dca7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 ilbm file:OFFSET:0:464f524d........494c424d424d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source:WORDS:5:include ,define ,/*,*/,int ,char ,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ile:SUFFIX::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text:CHARS::20-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 archive:ACTION::sys:usr/bin/zoo -lis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 ilbm file:ACTION::sys:bin/show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ile:ACTION::sys:usr/local/bin/x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:DEFAULT::c:more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 actual magic file is about 3 times  that  large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t will  suffice for an example.  The lines may com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line  identifies a zoo archive.  The firs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e name (which is  arbitrary).  The second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should  use  the  OFFSET  method.  The third fiel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  integer less than  1023  which  tells  view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 start  checking the file contents.  The fourt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equence of characters, which, when taken in pairs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adecimal byte values.  They  may  optionall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s for  readability.   In  this  example, view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ot 20 bytes from  the  beginning of the file,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four  bytes  for  the  indicated values.  I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exactly, view assumes the file is a zo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line is almost like the first, but it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bytes may be skipped  ("don't care" values).  Two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kip one byt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line uses  the  WORDS  method.   In  my  actu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more  identifying words, but this will suffic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  The third  field  is  a  decimal integ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number  of  keywords that must be found in the first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of the file for  view  to  assume that the fil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ype.  For  example, it may attempt to te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English text from a SKsh script file.  In this case,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keywords must be found.  The fourth field contains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d list of keywords.   Spaces  are  significan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matched  exactly  (notice the spaces after some of the ke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4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rth  line  identifies an object file by its suff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ix should  include any "." and must be in the fourth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 ACTION lines follow the type definitions.  Each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with the name of  a  type,  the  second field must b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, and the fourth must be a string to be executed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contains a "%s", this will  be  replaced 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 current file.  The fourth field in an  ACTION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 contain a  colon, which is useful for path nam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 to  supply the full path name  to  a  utilit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lookup, and it is  necessary if the program is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line is  a  DEFAULT line.  If a type is foun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 source code), and no  corresponding ACTION lin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ction from the last field  of  the  DEFAULT li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usually something like "more", "less" 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reader.  An  empty  ACTION statement will override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UL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ut your own data types and action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f all, it  is  best  to  alias  view  to 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.  Also, the full path name can be put in  the  ali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.  Using SKsh, this can be accomplis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v=sys:usr/local/bin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stitute the path to  the  view  binary on your ow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 you  must  assign "vmagic:" to the 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gic file.  It is best to copy the magic  file  to 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n your startup-sequence; the file is  small,  and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here will greatly spee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options for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-magic fspec   use fspec as the mag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-v             prints the version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-t file ...    prints the type of each fil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-type file ...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file ...       uses the action for each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5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ultiple View Mag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" can use  multiple magic files as easily as one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,  perhaps you wish to have one magic file which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a  file,  and  another which edits it.  Vie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  to  another file name (such as "edit"), and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ically use a new magic file  formed  by  using th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mmand.   For  example, if named "view", the mag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"vmagic:view.magic".  If named "edit", the  magi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"vmagic:edit.magic".  (In AmigaDos 2.0, 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o use file links to link view to  another name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of  these  commands may be created.  Each on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bout 6700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, view can be told to  use  a  specific mag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-magic ram:myfile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view  file1  and  file2  using the magic fil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:myfile.  This can  be  useful if you want to sto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view on your disk, but wish to use  aliases  to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sh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6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